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125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типовой  учебной программы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03.06.2008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Т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48/тип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ебная программа «Основы энергосбережения» разработана для студентов высших учебных заведений специальностей в области информатики и радиоэлектроники в соответствии с требованиями образовательных стандар</w:t>
        <w:softHyphen/>
        <w:t>тов Республики Беларусь и типовых учебных планов специальностей в области информатики и радиоэлектроники. Программа «Основы энергосбережения» на</w:t>
        <w:softHyphen/>
        <w:t>правлена на формирование у будущего специалиста правильного подхода к по</w:t>
        <w:softHyphen/>
        <w:t>становке и решению проблем эффективного использования топливно-энергетических ресурсов (ТЭР) на основе мирового опыта и государственной политики в области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основные знани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нергии; производство, распределение и потребление энер</w:t>
        <w:softHyphen/>
        <w:t>гии; экономика энергетики; экологические аспекты энергосбереж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нергосберегающие процессы, технологии, установки и аппа</w:t>
        <w:softHyphen/>
        <w:t>раты, применяемые в промышлен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ировыми и государственными показателями, программами и меро</w:t>
        <w:softHyphen/>
        <w:t>приятиями по эффективному использованию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энергосбережения в различных отраслях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обучаемый должен: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обновляемых и невозобновляемых энергетических ресурсов Республики Беларусь и их природный потенциа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торичных энергетических ресурсов, направления их исполь</w:t>
        <w:softHyphen/>
        <w:t>зова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рганизацию и управление энергосбережением на производстве путем внедрения энергетического менеджмента по оценке эффективных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номно и рационально использовать все виды энергии на рабочем мест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ссчитывать энергоэффективность энергоустановок и использования вторичн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ладеть приемами и средствами управления энергоэффективностью и энер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по выявлению и внедрению новых энергоэффек</w:t>
        <w:softHyphen/>
        <w:t>тивных технологий в различных отраслях хозяйства, а также нетрадиционных и экологически чистых энергоисточник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современных приемах и средствах управления энер</w:t>
        <w:softHyphen/>
        <w:t>госбережение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приемами осуществления энергетического анализ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Основы энергосбережения» основывается на ранее полученных студентами знаниях по дисциплине «Физика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«Основы энергосбережения» изучается студентами 1 курса специальности </w:t>
      </w:r>
      <w:bookmarkStart w:id="0" w:name="OLE_LINK1"/>
      <w:bookmarkStart w:id="1" w:name="OLE_LINK2"/>
      <w:r>
        <w:rPr>
          <w:sz w:val="28"/>
          <w:szCs w:val="28"/>
        </w:rPr>
        <w:t xml:space="preserve">1-53 01 02 «Автоматизированные системы обработки информации». </w:t>
        <w:tab/>
        <w:t xml:space="preserve"> Общее количество часов – 54; аудиторное количество часов – 34, из них: лекции – 26, практические занятия – 8. Самостоятельная управляемая работа студентов – 6 часов. Форма отчётности – зачет. </w:t>
      </w:r>
      <w:bookmarkEnd w:id="0"/>
      <w:bookmarkEnd w:id="1"/>
      <w:r>
        <w:br w:type="page"/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ЗАДАЧИ И МЕТОДОЛОГИЯ КУРСА «ОСНОВЫ ЭНЕРГОСБЕРЕ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содержание курса. Связь предмета с другими специ</w:t>
        <w:softHyphen/>
        <w:t>альными предметами. Взаимосвязь экологии и энергосбережения. Энергетика, энергосбережение и энергетические ресурсы (основные понятия). Роль энерге</w:t>
        <w:softHyphen/>
        <w:t>тики в развитии человеческого общества и уровне его цивилизации. Эффектив</w:t>
        <w:softHyphen/>
        <w:t>ность использования и потребления энергии в Республике Беларусь и других странах. Потенциал энергосбережения в различных отраслях хозяйства: энерге</w:t>
        <w:softHyphen/>
        <w:t>тика, промышленность, сельское хозяйство, транспор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ПЛИВНО-ЭНЕРГЕТИЧЕСКИ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щаемые и неистощаемые, возобновляемые и невозобновляемые энергетические ресурсы. Виды топлива (твердое, жидкое, газообразное, ядер</w:t>
        <w:softHyphen/>
        <w:t>ное), их состав, теплота сгорания. Соотношение и калорийность. Условное топ</w:t>
        <w:softHyphen/>
        <w:t>ливо. Топливно-энергетический комплекс Республики Беларусь, перспективы его развития. Анализ потребления ТЭР по отраслям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 НЕТРАДИЦИОННЫЕ ИСТОЧНИКИ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лнечной энергии. Прямое преобразование солнечной энергии в тепловую. Ветроэнергетика. Энергия биомассы. Источни</w:t>
        <w:softHyphen/>
        <w:t>ки биомассы и производимые биотопли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 ВТОРИЧНЫЕ ЭНЕРГЕТИЧЕСКИЕ РЕС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вторичных энерге</w:t>
        <w:softHyphen/>
        <w:t>тических ресурсов. Источники вторичных энергетических ресурсов и их ис</w:t>
        <w:softHyphen/>
        <w:t>пользование. Комбинированная схема использования тепловых вторичных энерго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ИДЫ, СПОСОБЫ ПОЛУЧЕНИЯ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 ее виды. Назначение и использование. Преимущество электри</w:t>
        <w:softHyphen/>
        <w:t>ческой энергии. Тепловые и атомные электрические станции (ТЭС и АЭС), гидроэлектростанции. Котельные. Типовые схемы ТЭС и А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 ПРЕОБРАЗОВАНИЕ И ИСПОЛЬЗОВАНИЕ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турбинные конденсационные электростанции и теплоэлектроцентрали (ТЭЦ) с комбиниро</w:t>
        <w:softHyphen/>
        <w:t>ванной выработкой тепла и электрической энергии. Электростанции с газотур</w:t>
        <w:softHyphen/>
        <w:t>бинными и парогазовыми установками, миниТЭЦ как наиболее экономичные и перспективные способы получения энергии.</w:t>
      </w:r>
    </w:p>
    <w:p>
      <w:pPr>
        <w:pStyle w:val="Style71"/>
        <w:widowControl/>
        <w:spacing w:lineRule="exact" w:line="240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7 ТРАНСПОРТИРОВАНИЕ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. Потери энергии при транспортировке электроэнер</w:t>
        <w:softHyphen/>
        <w:t xml:space="preserve">гии. Качество электроэнергии. Линии электропередач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8 ТРАНСПОРТИРОВАНИЕ ЭЛЕКТРИЧЕСКОЙ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вые сети. Потери энергии при транспортировке тепла. Качество тепловой энергии. Графики элек</w:t>
        <w:softHyphen/>
        <w:t>трических и тепловых нагрузок. Структура теплоэлектр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9 АККУМУЛИРОВАНИЕ ТЕПЛОВОЙ И ЭЛЕКТРИЧЕСКОЙ ЭНЕР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роцессов аккумулирования. Химическое аккумулирование. Получение водорода и аммиака. Аккумулирование тепловой и электр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и. Электрические аккумуляторы. Аккумулирование электроэнергии в ви</w:t>
        <w:softHyphen/>
        <w:t>де потенциальной или кинетической энергии различных тел: вода, маховики, сжатый возду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10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НЕРГОСБЕРЕЖЕНИЕ В ЗДАНИЯХ И СООРУЖЕНИЯХ</w:t>
      </w:r>
    </w:p>
    <w:p>
      <w:pPr>
        <w:pStyle w:val="Normal"/>
        <w:ind w:right="-1" w:firstLine="720"/>
        <w:jc w:val="both"/>
        <w:rPr/>
      </w:pPr>
      <w:r>
        <w:rPr>
          <w:rStyle w:val="FontStyle16"/>
          <w:sz w:val="28"/>
          <w:szCs w:val="28"/>
        </w:rPr>
        <w:t>Тепловые потери в деталях строений. Эффективная теплоизоляция зданий и сооружений. Коэффициент теплопередачи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Передача тепла. Рациональное использование электрической и тепловой энергии в быто</w:t>
        <w:softHyphen/>
        <w:t>вых целях. Вентиляция жилья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11 УЧЕТ 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ет электрической энергии. Системы учета. Учет тепловой энергии. Ти</w:t>
        <w:softHyphen/>
        <w:t xml:space="preserve">пы приборов учета, используемых в Республике Беларусь. </w:t>
      </w:r>
    </w:p>
    <w:p>
      <w:pPr>
        <w:pStyle w:val="Normal"/>
        <w:ind w:right="-1" w:firstLine="72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>Тема 12 РЕГУЛИРОВАНИЕ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новные методы и при</w:t>
        <w:softHyphen/>
        <w:t>боры регулирования потребления тепловой энергии, автоматизация этих про</w:t>
        <w:softHyphen/>
        <w:t xml:space="preserve">цессов. </w:t>
      </w:r>
    </w:p>
    <w:p>
      <w:pPr>
        <w:pStyle w:val="Normal"/>
        <w:ind w:right="-1" w:firstLine="720"/>
        <w:jc w:val="both"/>
        <w:rPr/>
      </w:pPr>
      <w:r>
        <w:rPr>
          <w:rStyle w:val="FontStyle16"/>
          <w:sz w:val="28"/>
          <w:szCs w:val="28"/>
        </w:rPr>
        <w:t>Экономичные источники света. Электробытовые приборы и их эффек</w:t>
        <w:softHyphen/>
        <w:t>тивное использование. Учет расхода холодной и горячей воды, учет расхода га</w:t>
        <w:softHyphen/>
        <w:t>за. Повышение эффективности систем отопления. Энергоемкость приборов.</w:t>
      </w:r>
    </w:p>
    <w:p>
      <w:pPr>
        <w:pStyle w:val="Style121"/>
        <w:widowControl/>
        <w:spacing w:lineRule="exact" w:line="240"/>
        <w:ind w:left="2616" w:hanging="1334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3 </w:t>
      </w:r>
      <w:r>
        <w:rPr>
          <w:b/>
          <w:bCs/>
          <w:iCs/>
          <w:sz w:val="28"/>
          <w:szCs w:val="28"/>
        </w:rPr>
        <w:t>ОСНОВЫ ЭНЕРГЕТИЧЕСКОГО АУДИТА И МЕНЕДЖМЕНТА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Цели, задачи и организация энергоменеджмента и энергоаудита на пред</w:t>
        <w:softHyphen/>
        <w:t>приятии. Энергетический баланс промышленных предприятий. Стратегия об</w:t>
        <w:softHyphen/>
        <w:t xml:space="preserve">следования объектов для проведения энергосберегающих мероприятий. 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Энер</w:t>
        <w:softHyphen/>
        <w:t>гетическое планирование. Эффективность использования и потребления энер</w:t>
        <w:softHyphen/>
        <w:t>гии в различных странах и Республике Беларусь. Сравнительные характеристи</w:t>
        <w:softHyphen/>
        <w:t>ки энергоемкости валового национального продукта по отраслям в мире и Рес</w:t>
        <w:softHyphen/>
        <w:t>публике Беларусь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40" w:firstLine="5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40"/>
        <w:gridCol w:w="667"/>
        <w:gridCol w:w="900"/>
        <w:gridCol w:w="900"/>
        <w:gridCol w:w="720"/>
        <w:gridCol w:w="612"/>
        <w:gridCol w:w="1390"/>
        <w:gridCol w:w="900"/>
        <w:gridCol w:w="171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, задачи и методология курса «Основы энергосбережения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экологии и энергосбережения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нерге</w:t>
              <w:softHyphen/>
              <w:t>тики в развитии человеческого общества и уровне его цивил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Эффектив</w:t>
              <w:softHyphen/>
              <w:t xml:space="preserve">ность использования и потребления энергии в Республике Беларусь и других странах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тенциал энергосбережения в различных отраслях хозяйства: энерге</w:t>
              <w:softHyphen/>
              <w:t>тика, промышленность, сельское хозяйство, транспорт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но-энергетические ресурс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Истощаемые и неистощаемые, возобновляемые и невозобновляемые энергетические ресурс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и калорийность. Условное топлив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 Республики Беларус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2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традиционные источники энерг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Прямое преобразование солнечной энергии в теплову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энергет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биомассы и производимые био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7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энергетические ресур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торичных энергетических ресурсов и их ис</w:t>
              <w:softHyphen/>
              <w:t>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схема использования тепловых вторичных энерго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-4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способы получения энер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атомные электрические станции (ТЭС и АЭС), гидроэлектро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5-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и использование энерг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турбинные конденсационные электростанции и теплоэлектроцентрали (ТЭЦ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с газотурбинными и парогазовыми установка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ТЭ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-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тепловой энерг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Потери энергии при транспортировке электроэнерг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оэнерг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9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электрической энерг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тепловой энерги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электрических и тепловых нагруз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9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умулирование тепловой и электрической энерг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аккумулир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Аккумулирование тепловой и электрической энерг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Аккумулирование электроэнергии в виде потенциальной или кинетической энергии различных тел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2- 1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нергосбережение в зданиях и сооружения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отери в деталях строений. Коэффициент теплопередач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принципы достижения низкого энерго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ациональное использование электрической и тепловой энергии в бытовых целях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6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потребления энергоресурс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ической эне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тепловой энерги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риборов учета, используемых в Республике Беларусь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4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ание потребления энергоресур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ные источники све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Электробытовые приборы и их эффективное использ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расхода холодной и горячей воды, учет расхода газ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 отопления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3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ы энергетического аудита и менеджмен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организация энергоменеджмента и энергоаудита на предрият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Энергетический баланс промышленных предприят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обследования объектов для проведения энергосберегающих мероприятий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ое планирование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тепла через ограждающие поверхности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лектронагревательных при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процессах тепло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точников электрического 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теплоизоляцион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оры контроля и учета тепловой энерг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боры контроля и учета электрической энерг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дрижиевский, А. А. Энергосбережение и энергетический менеджмент : учебник / А. А. Андрижиевский, В. И. Володин. - Минск : БГТУ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рбот, А. Ю. Оценка искусственного освещения в производственных помещениях : метод, пособие для практич. занятий / А. Ю. Борбот, Е. Н. Заце</w:t>
        <w:softHyphen/>
        <w:t>пин, А. И. Навоша. - Минск : БГУИР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кунович, И. А. Возможность выработки и использования биогаза в Республике Беларусь / И. А. Бовкунович, Н. К. Зайцева // Энергоэффектив</w:t>
        <w:softHyphen/>
        <w:t>ность. - 2005. - №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, А. Энергоэффективность как фактор экономического роста / А. Воронин // Экономист. - 2004. - №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дрение программного комплекса АНТЭР-ТЕПЛО для решения вопросов энергосбережения / Ю. Н. Колесник [и др.] // Энергоэффективность. - 2004. - №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уринович, А. Д. Регулирование режимов работы систем теплоснабжения зданий/А. Д. Гуринович//Энергоэффективность.-2005.-№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вель, И. И. Основы экологии и энергосбережения / И. И. Кирвель. -Минск : БГУИР, 2007. - Режим доступа: </w:t>
      </w:r>
      <w:hyperlink r:id="rId5">
        <w:r>
          <w:rPr>
            <w:rStyle w:val="InternetLink"/>
            <w:sz w:val="28"/>
            <w:szCs w:val="28"/>
          </w:rPr>
          <w:t>http://bsuir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ирвель, И. И. Энергосбережение в процессах теплообмена: метод, посо</w:t>
        <w:softHyphen/>
        <w:t>бие для практич. занятий / И. И. Кирвель, М. М. Бражников, Зацепин Е. Н. -Минск : БГУИР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ша, А. И. Оценка способов передачи электроэнергии : метод, посо</w:t>
        <w:softHyphen/>
        <w:t>бие / А. И. Навоша [и др.]. - Минск : БГУИР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сбережения : курс лекций / под ред. Н. Г. Хутской. -Минск: БГТУ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янин, В. С. Основы энергосбережения : курс лекций / В. С. Севе</w:t>
        <w:softHyphen/>
        <w:t>рянин. - Брест : Наука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, Т. Г. Основы энергосбережения / Т. Г. Поспелова. - Минск : Техноприн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, В. И. Энергосбережение / В. И. Володин. Минск : БГЭУ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я, Э. М. Охрана труда и основы энергосбережения / Э. М. Крав-ченя, Р. Н. Козел, И. П. Свирид. - Минск : ТетраСистема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, В. В. Энергетика и природа/В. В. Козлов. - М. : Мысль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ич, А. А. Введение в энергоэффективные технологии и энерге</w:t>
        <w:softHyphen/>
        <w:t>тический менеджмент / А. А. Михалевич. - Минск : БГТУ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 В. Основы энергосбережения : учебно - метод, пособие / О. В. Свидерская. - Минск : БГЭУ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, В. В. Вторичные теплоэнергетические ресурсы и охрана ок</w:t>
        <w:softHyphen/>
        <w:t>ружающей среды / В. В. Харитонов. - Минск : Выш. шк.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нергосбережение в общественных зданиях / В. И. Володин // Бюллетень ГКЭЭ. - Минск : БГЭУ, 1997. - вып. 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, И. И. Эффективное использование электроэнергии / И. И. Мазур. – М.: Энергоизда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6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suir.by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0:00Z</dcterms:created>
  <dc:creator>Коля</dc:creator>
  <dc:description/>
  <cp:keywords/>
  <dc:language>en-US</dc:language>
  <cp:lastModifiedBy>Admin</cp:lastModifiedBy>
  <dcterms:modified xsi:type="dcterms:W3CDTF">2010-12-09T08:33:00Z</dcterms:modified>
  <cp:revision>26</cp:revision>
  <dc:subject/>
  <dc:title>МИНИСТЕРСТВО ОБРАЗОВАНИЯ РЕСПУБЛИКИ БЕЛАРУСЬ</dc:title>
</cp:coreProperties>
</file>